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2740</wp:posOffset>
                </wp:positionV>
                <wp:extent cx="7556500" cy="480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.- ¿Cuál es la razón de ser de nuestra librerí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2.- ¿Qué elementos son únicos o distintivos de nuestra librería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3.- ¿Quiénes son nuestros principales clientes actuales? ¿ Y los futuro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4.- ¿Cuáles son nuestros principales productos y servicios presentes?  ¿Cuáles los futuro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5.- ¿En qué difiere nuestra librería respecto a la que era hace cinco años? ¿Cómo ha sido su proceso de transformació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6.- ¿Cómo esperamos que sea nuestra librería dentro de cinco año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78.4pt;mso-wrap-distance-left:7.05pt;mso-wrap-distance-right:7.05pt;mso-wrap-distance-top:0pt;mso-wrap-distance-bottom:0pt;margin-top:126.2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.- ¿Cuál es la razón de ser de nuestra librerí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2.- ¿Qué elementos son únicos o distintivos de nuestra librería?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.- ¿Quiénes son nuestros principales clientes actuales? ¿ Y los futuros?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4.- ¿Cuáles son nuestros principales productos y servicios presentes?  ¿Cuáles los futuros?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5.- ¿En qué difiere nuestra librería respecto a la que era hace cinco años? ¿Cómo ha sido su proceso de transformación?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6.- ¿Cómo esperamos que sea nuestra librería dentro de cinco año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-502285</wp:posOffset>
                </wp:positionV>
                <wp:extent cx="813752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75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EJEMPLO DEL ESTABLECIMIENTO DE MISIÓN-VISIÓ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5pt;height:39.55pt;mso-wrap-distance-left:9.05pt;mso-wrap-distance-right:9.05pt;mso-wrap-distance-top:0pt;mso-wrap-distance-bottom:0pt;margin-top:-39.55pt;mso-position-vertical-relative:text;margin-left:2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  <w:t>EJEMPLO DEL ESTABLECIMIENTO DE MISIÓN-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4:00Z</dcterms:created>
  <dc:creator>INES</dc:creator>
  <dc:description/>
  <dc:language>en-US</dc:language>
  <cp:lastModifiedBy>INES</cp:lastModifiedBy>
  <dcterms:modified xsi:type="dcterms:W3CDTF">2015-10-29T16:54:00Z</dcterms:modified>
  <cp:revision>1</cp:revision>
  <dc:subject/>
  <dc:title/>
</cp:coreProperties>
</file>